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40"/>
          <w:szCs w:val="40"/>
          <w:u w:val="single"/>
        </w:rPr>
        <w:t>Dohoda o předání a převzetí stavu měřid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ytový dům …………………………………… bytová jednotka č. ……………..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ávající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bírajíc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měrové měřidlo /vodoměr/ studená voda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měr číslo……………………………      konečný stav 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měrové měřidlo /vodoměr/ teplá voda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odoměr číslo ……………………………</w:t>
        <w:tab/>
        <w:t xml:space="preserve">    konečný stav 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Bezmez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měrová měřidla u radiátorů ústředního vytápění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 čís.měř.: ………………………….  stav: ……………………………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 čísl. měř.: …………………………. stav: ……………………………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PO číslo. měř. : ……………………….  stav: …………………………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číslo. měř. : ……………………….  stav: …………………………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číslo. měř. : ……………………….  stav: …………………………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ádáme tímto OBD Kladno o rozúčtování po skončení vyúčtování roku ………….(nejpozději do měsíce června následujícího roku) dle výše uvedených stavů od …………………do…………………. na převodce byt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řeplatek – nedoplatek) zaslat na níže uvedenou adresu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..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V případě změny adresy převodce tuto změnu nahlásí neprodleně písemně na adresu OBD Kladno, E. Zahrádky 851, 272 04 Kladno 4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lašujeme tímto, že souhlasíme se zněním a doplněním této dohody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V Kladně dne …………………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ající:</w:t>
        <w:tab/>
        <w:tab/>
        <w:tab/>
        <w:tab/>
        <w:tab/>
        <w:tab/>
        <w:tab/>
        <w:t>Přebírajíc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65</wp:posOffset>
          </wp:positionH>
          <wp:positionV relativeFrom="paragraph">
            <wp:posOffset>1270</wp:posOffset>
          </wp:positionV>
          <wp:extent cx="541020" cy="586105"/>
          <wp:effectExtent l="0" t="0" r="0" b="0"/>
          <wp:wrapTight wrapText="bothSides">
            <wp:wrapPolygon edited="0">
              <wp:start x="-756" y="0"/>
              <wp:lineTo x="-756" y="21060"/>
              <wp:lineTo x="21290" y="21060"/>
              <wp:lineTo x="21290" y="0"/>
              <wp:lineTo x="-756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65</wp:posOffset>
          </wp:positionH>
          <wp:positionV relativeFrom="paragraph">
            <wp:posOffset>1270</wp:posOffset>
          </wp:positionV>
          <wp:extent cx="541020" cy="586105"/>
          <wp:effectExtent l="0" t="0" r="0" b="0"/>
          <wp:wrapTight wrapText="bothSides">
            <wp:wrapPolygon edited="0">
              <wp:start x="-756" y="0"/>
              <wp:lineTo x="-756" y="21060"/>
              <wp:lineTo x="21290" y="21060"/>
              <wp:lineTo x="21290" y="0"/>
              <wp:lineTo x="-756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kresní bytové družstvo Kladno,</w:t>
    </w:r>
    <w:r>
      <w:rPr/>
      <w:t xml:space="preserve"> Emila Zahrádky 851,  272 04 KLADNO</w:t>
    </w:r>
  </w:p>
  <w:p>
    <w:pPr>
      <w:pStyle w:val="Header"/>
      <w:tabs>
        <w:tab w:val="clear" w:pos="708"/>
        <w:tab w:val="left" w:pos="6331" w:leader="none"/>
      </w:tabs>
      <w:rPr>
        <w:sz w:val="18"/>
        <w:szCs w:val="18"/>
      </w:rPr>
    </w:pPr>
    <w:r>
      <w:rPr>
        <w:rFonts w:cs="Calibri"/>
      </w:rPr>
      <w:t xml:space="preserve">                            </w:t>
    </w:r>
    <w:r>
      <w:rPr>
        <w:sz w:val="18"/>
        <w:szCs w:val="18"/>
      </w:rPr>
      <w:t>IČ : 00222682, zapsáno v OR u MS Praha oddíl Dr XCIX, vl. 811</w:t>
      <w:tab/>
    </w:r>
  </w:p>
  <w:p>
    <w:pPr>
      <w:pStyle w:val="Header"/>
      <w:ind w:left="708" w:hanging="0"/>
      <w:rPr/>
    </w:pPr>
    <w:r>
      <w:rPr>
        <w:rFonts w:cs="Calibri"/>
      </w:rPr>
      <w:t xml:space="preserve">              </w:t>
    </w:r>
    <w:r>
      <w:rPr>
        <w:sz w:val="18"/>
      </w:rPr>
      <w:t>Telefon: 312269081, mobil: 734748586                                           e-mail :   obd</w:t>
    </w:r>
    <w:r>
      <w:rPr>
        <w:rFonts w:cs="Arial"/>
        <w:sz w:val="18"/>
      </w:rPr>
      <w:t>@volny.cz</w:t>
    </w:r>
  </w:p>
  <w:p>
    <w:pPr>
      <w:pStyle w:val="Header"/>
      <w:rPr/>
    </w:pPr>
    <w:r>
      <w:rPr>
        <w:rFonts w:cs="Calibri"/>
        <w:sz w:val="18"/>
      </w:rPr>
      <w:t xml:space="preserve">                                  </w:t>
    </w:r>
    <w:r>
      <w:rPr>
        <w:sz w:val="18"/>
      </w:rPr>
      <w:t xml:space="preserve">Fax: </w:t>
      <w:tab/>
      <w:t xml:space="preserve">        312269086                                                                              web: www.obdkladno.cz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77470</wp:posOffset>
              </wp:positionV>
              <wp:extent cx="5546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5pt;margin-top:6.1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D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9:00Z</dcterms:created>
  <dc:creator>JOSEF</dc:creator>
  <dc:description/>
  <cp:keywords/>
  <dc:language>en-US</dc:language>
  <cp:lastModifiedBy>Vladimír Müller</cp:lastModifiedBy>
  <cp:lastPrinted>2012-10-25T11:18:00Z</cp:lastPrinted>
  <dcterms:modified xsi:type="dcterms:W3CDTF">2018-11-19T12:36:00Z</dcterms:modified>
  <cp:revision>4</cp:revision>
  <dc:subject/>
  <dc:title/>
</cp:coreProperties>
</file>